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ВД РФ от 28 августа 2009 г. N 668</w:t>
        <w:br/>
        <w:t>"О порядке присуждения грантов для государственной поддержки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Указа Президента Российской Федерации от 30 мая 2009 г. N 609 "О государственной поддержке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" (Собрание законодательства Российской Федерации, 2009, N 22, ст. 2699) - приказываю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Порядок присуждения на конкурсной основе грантов для государственной поддержки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 (приложение N 1).</w:t>
      </w:r>
    </w:p>
    <w:p>
      <w:pPr>
        <w:pStyle w:val="Normal"/>
        <w:rPr/>
      </w:pPr>
      <w:r>
        <w:rPr/>
        <w:t>1.2. Положение о Совете по грантам для государственной поддержки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 (приложение N 2).</w:t>
      </w:r>
    </w:p>
    <w:p>
      <w:pPr>
        <w:pStyle w:val="Normal"/>
        <w:rPr/>
      </w:pPr>
      <w:r>
        <w:rPr/>
        <w:t>2. Контроль за выполнением настоящего приказа возложить на первого заместителя Министра генерал-полковника милиции М.И. Суходольского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Министр </w:t>
              <w:br/>
              <w:t xml:space="preserve">генерал арм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Р. Нургал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Зарегистрировано в Минюсте РФ 5 октября 2009 г.</w:t>
      </w:r>
    </w:p>
    <w:p>
      <w:pPr>
        <w:pStyle w:val="Style37"/>
        <w:rPr/>
      </w:pPr>
      <w:r>
        <w:rPr/>
        <w:t>Регистрационный N 149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>к приказу МВД РФ</w:t>
      </w:r>
    </w:p>
    <w:p>
      <w:pPr>
        <w:pStyle w:val="Normal"/>
        <w:jc w:val="right"/>
        <w:rPr/>
      </w:pPr>
      <w:r>
        <w:rPr/>
        <w:t>от 28 августа 2009 г. N 66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исуждения на конкурсной основе грантов для государственной поддержки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определяет процедуру присуждения на конкурсной основе учрежденных Указом Президента Российской Федерации от 30 мая 2009 г. N 609 "О государственной поддержке проектов, инновационных образовательных программ творческих коллективов образовательных учреждений системы Министерства внутренних дел Российской Федерации" (Собрание законодательства Российской Федерации, 2009, N 22, ст. 2699) грантов для государственной поддержки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 (далее - гранты).</w:t>
      </w:r>
    </w:p>
    <w:p>
      <w:pPr>
        <w:pStyle w:val="Normal"/>
        <w:rPr/>
      </w:pPr>
      <w:r>
        <w:rPr/>
        <w:t>2. Гранты присуждаются по результатам ежегодного конкурса.</w:t>
      </w:r>
    </w:p>
    <w:p>
      <w:pPr>
        <w:pStyle w:val="Normal"/>
        <w:rPr/>
      </w:pPr>
      <w:r>
        <w:rPr/>
        <w:t>3. В целях организации проведения конкурсов приказом МВД России создается Совет по грантам для государственной поддержки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 (далее - Совет).</w:t>
      </w:r>
    </w:p>
    <w:p>
      <w:pPr>
        <w:pStyle w:val="Normal"/>
        <w:rPr/>
      </w:pPr>
      <w:r>
        <w:rPr/>
        <w:t>4. Решения об организации конкурса и об установлении предельного срока представления заявок на участие в конкурсе принимаются Министром внутренних дел Российской Федерации по представлению Совета.</w:t>
      </w:r>
    </w:p>
    <w:p>
      <w:pPr>
        <w:pStyle w:val="Normal"/>
        <w:rPr/>
      </w:pPr>
      <w:r>
        <w:rPr/>
        <w:t>5. Информация о сроках проведения конкурса, в том числе о предельном сроке представления заявок на участие в конкурсе, и необходимых для участия в конкурсе документах не позднее чем за месяц до срока окончания приема заявок на участие в конкурсе направляется Советом в образовательные учреждения системы МВД России, а также размещается на официальном сайте МВД России. Поступившая в образовательные учреждения системы МВД России информация о проведении конкурса доводится до личного состава образовательного учреждения.</w:t>
      </w:r>
    </w:p>
    <w:p>
      <w:pPr>
        <w:pStyle w:val="Normal"/>
        <w:rPr/>
      </w:pPr>
      <w:r>
        <w:rPr/>
        <w:t>6. Соискателями грантов могут выступать творческие коллективы образовательных учреждений системы Министерства внутренних дел Российской Федерации (пункт 1 Указа Президента Российской Федерации от 30 мая 2009 г. N 609 "О государственной поддержке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" (Собрание законодательства Российской Федерации, 2009, N 22, ст. 2699).</w:t>
      </w:r>
    </w:p>
    <w:p>
      <w:pPr>
        <w:pStyle w:val="Normal"/>
        <w:rPr/>
      </w:pPr>
      <w:r>
        <w:rPr/>
        <w:t>7. Для участия в конкурсе соискатели грантов подают заявки установленного образца.</w:t>
      </w:r>
    </w:p>
    <w:p>
      <w:pPr>
        <w:pStyle w:val="Normal"/>
        <w:rPr/>
      </w:pPr>
      <w:r>
        <w:rPr/>
        <w:t>8. К конкурсу не допускаются заявки, направленные на конкурс позже объявленного предельного срока их представления.</w:t>
      </w:r>
    </w:p>
    <w:p>
      <w:pPr>
        <w:pStyle w:val="Normal"/>
        <w:rPr/>
      </w:pPr>
      <w:r>
        <w:rPr/>
        <w:t>9. Конкурс проводится в два этапа.</w:t>
      </w:r>
    </w:p>
    <w:p>
      <w:pPr>
        <w:pStyle w:val="Normal"/>
        <w:rPr/>
      </w:pPr>
      <w:r>
        <w:rPr/>
        <w:t>10. Первый этап конкурса состоит в проверке Советом заявок на соответствие условиям конкурса, допуске заявок к участию в конкурсе и их регистрации, а также предварительной оценке допущенных к конкурсу заявок.</w:t>
      </w:r>
    </w:p>
    <w:p>
      <w:pPr>
        <w:pStyle w:val="Normal"/>
        <w:rPr/>
      </w:pPr>
      <w:r>
        <w:rPr/>
        <w:t>11. Второй этап предусматривает рассмотрение результатов предварительной оценки заявок, отобранных Советом, на заседании Совета и выбор победителей.</w:t>
      </w:r>
    </w:p>
    <w:p>
      <w:pPr>
        <w:pStyle w:val="Normal"/>
        <w:rPr/>
      </w:pPr>
      <w:r>
        <w:rPr/>
        <w:t>12. При необходимости Совет может запрашивать у соискателей грантов дополнительные материалы, а также привлекать к оценке представленных материалов подразделения системы МВД России, в компетенции которых находятся рассматриваемые вопросы.</w:t>
      </w:r>
    </w:p>
    <w:p>
      <w:pPr>
        <w:pStyle w:val="Normal"/>
        <w:rPr/>
      </w:pPr>
      <w:r>
        <w:rPr/>
        <w:t>13. Победители конкурса определяются Советом. Определение победителей конкурса осуществляется путем голосования членов Совета по результатам свободного обсуждения на заседании Совета.</w:t>
      </w:r>
    </w:p>
    <w:p>
      <w:pPr>
        <w:pStyle w:val="Normal"/>
        <w:rPr/>
      </w:pPr>
      <w:r>
        <w:rPr/>
        <w:t>14. Решение Совета о победителях является основанием для заключения договоров об условиях использования гранта с участниками конкурсов.</w:t>
      </w:r>
    </w:p>
    <w:p>
      <w:pPr>
        <w:pStyle w:val="Normal"/>
        <w:rPr/>
      </w:pPr>
      <w:r>
        <w:rPr/>
        <w:t>15. Договор об условиях использования гранта заключается между МВД России и образовательным учреждением системы МВД России в течение 10 рабочих дней с момента принятия решения Советом. Указанный договор от лица МВД России подписывается председателем Совета на основании доверенности от МВД России, а от лица образовательного учреждения системы МВД России - представителем творческого коллектива этого учреждения на основании доверенности от образовательного учреждения системы МВД России.</w:t>
      </w:r>
    </w:p>
    <w:p>
      <w:pPr>
        <w:pStyle w:val="Normal"/>
        <w:rPr/>
      </w:pPr>
      <w:r>
        <w:rPr/>
        <w:t>16. Грант может быть использован только на цели, указанные в заявке на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 2</w:t>
      </w:r>
    </w:p>
    <w:p>
      <w:pPr>
        <w:pStyle w:val="Normal"/>
        <w:jc w:val="right"/>
        <w:rPr/>
      </w:pPr>
      <w:r>
        <w:rPr/>
        <w:t>к приказу МВД РФ</w:t>
      </w:r>
    </w:p>
    <w:p>
      <w:pPr>
        <w:pStyle w:val="Normal"/>
        <w:jc w:val="right"/>
        <w:rPr/>
      </w:pPr>
      <w:r>
        <w:rPr/>
        <w:t>от 28 августа 2009 г. N 66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Совете по грантам для государственной поддержки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ет по грантам для государственной поддержки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 (далее - Совет) является постоянно действующим экспертным органом, образованным для решения вопросов, связанных с присуждением на конкурсной основе учрежденных Указом Президента Российской Федерации от 30 мая 2009 г. N 609 "О государственной поддержке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" (Собрание законодательства Российской Федерации, 2009, N 22, ст. 2699) грантов для государственной поддержки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 (далее - гранты).</w:t>
      </w:r>
    </w:p>
    <w:p>
      <w:pPr>
        <w:pStyle w:val="Normal"/>
        <w:rPr/>
      </w:pPr>
      <w:r>
        <w:rPr/>
        <w:t>2. Совет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иказами МВД России, а также настоящим Положением.</w:t>
      </w:r>
    </w:p>
    <w:p>
      <w:pPr>
        <w:pStyle w:val="Normal"/>
        <w:rPr/>
      </w:pPr>
      <w:r>
        <w:rPr/>
        <w:t>3. Совет образуется из сотрудников подразделений системы МВД России в составе председателя Совета, заместителей председателя Совета, членов Совета и ответственного секретаря Совета. В состав Совета могут включаться представители научных и общественных организаций. В отсутствие председателя Совета полномочия председателя Совета возлагаются на одного из заместителей председателя Совета.</w:t>
      </w:r>
    </w:p>
    <w:p>
      <w:pPr>
        <w:pStyle w:val="Normal"/>
        <w:rPr/>
      </w:pPr>
      <w:r>
        <w:rPr/>
        <w:t>4. Персональный состав Совета утверждается приказом МВД России.</w:t>
      </w:r>
    </w:p>
    <w:p>
      <w:pPr>
        <w:pStyle w:val="Normal"/>
        <w:rPr/>
      </w:pPr>
      <w:r>
        <w:rPr/>
        <w:t>5. Основной задачей Совета является присуждение на конкурсной основе грантов.</w:t>
      </w:r>
    </w:p>
    <w:p>
      <w:pPr>
        <w:pStyle w:val="Normal"/>
        <w:rPr/>
      </w:pPr>
      <w:r>
        <w:rPr/>
        <w:t>6. Для решения возложенных на него задач Совет выполняет следующие функции:</w:t>
      </w:r>
    </w:p>
    <w:p>
      <w:pPr>
        <w:pStyle w:val="Normal"/>
        <w:rPr/>
      </w:pPr>
      <w:r>
        <w:rPr/>
        <w:t>6.1. Вносит Министру внутренних дел Российской Федерации предложение об организации конкурса.</w:t>
      </w:r>
    </w:p>
    <w:p>
      <w:pPr>
        <w:pStyle w:val="Normal"/>
        <w:rPr/>
      </w:pPr>
      <w:r>
        <w:rPr/>
        <w:t>6.2. Направляет информацию о сроках проведения конкурса и необходимых для участия в конкурсе документах в образовательные учреждения системы МВД России, а также размещает ее на официальном сайте МВД России.</w:t>
      </w:r>
    </w:p>
    <w:p>
      <w:pPr>
        <w:pStyle w:val="Normal"/>
        <w:rPr/>
      </w:pPr>
      <w:r>
        <w:rPr/>
        <w:t>6.3. Утверждает образец заявки на участие в конкурсе.</w:t>
      </w:r>
    </w:p>
    <w:p>
      <w:pPr>
        <w:pStyle w:val="Normal"/>
        <w:rPr/>
      </w:pPr>
      <w:r>
        <w:rPr/>
        <w:t>6.4. Организует оценку поступивших заявок.</w:t>
      </w:r>
    </w:p>
    <w:p>
      <w:pPr>
        <w:pStyle w:val="Normal"/>
        <w:rPr/>
      </w:pPr>
      <w:r>
        <w:rPr/>
        <w:t>6.5. Определяет победителей ежегодного конкурса на присуждение грантов.</w:t>
      </w:r>
    </w:p>
    <w:p>
      <w:pPr>
        <w:pStyle w:val="Normal"/>
        <w:rPr/>
      </w:pPr>
      <w:r>
        <w:rPr/>
        <w:t>7. Совет вправе:</w:t>
      </w:r>
    </w:p>
    <w:p>
      <w:pPr>
        <w:pStyle w:val="Normal"/>
        <w:rPr/>
      </w:pPr>
      <w:r>
        <w:rPr/>
        <w:t>7.1. При необходимости запрашивать у соискателей грантов дополнительные материалы.</w:t>
      </w:r>
    </w:p>
    <w:p>
      <w:pPr>
        <w:pStyle w:val="Normal"/>
        <w:rPr/>
      </w:pPr>
      <w:r>
        <w:rPr/>
        <w:t>7.2. Запрашивать информацию в подразделениях системы МВД России, в компетенции которых находятся рассматриваемые Советом вопросы.</w:t>
      </w:r>
    </w:p>
    <w:p>
      <w:pPr>
        <w:pStyle w:val="Normal"/>
        <w:rPr/>
      </w:pPr>
      <w:r>
        <w:rPr/>
        <w:t>7.3. Привлекать к оценке представленных материалов подразделения системы МВД России, в компетенции которых находятся рассматриваемые вопросы.</w:t>
      </w:r>
    </w:p>
    <w:p>
      <w:pPr>
        <w:pStyle w:val="Normal"/>
        <w:rPr/>
      </w:pPr>
      <w:r>
        <w:rPr/>
        <w:t>8. Совет может принимать решения, если в его заседании принимают участие не менее 50% от общего числа членов Совета. Решения Совета принимаются большинством голосов членов Совета, присутствующих на заседании. В случае, если результаты голосования членов Совета составляют равное число голосов "за" и "против", председатель Совета имеет право решающего голоса.</w:t>
      </w:r>
    </w:p>
    <w:p>
      <w:pPr>
        <w:pStyle w:val="Normal"/>
        <w:rPr/>
      </w:pPr>
      <w:r>
        <w:rPr/>
        <w:t>9. Член Совета или сотрудник подразделения системы МВД России, привлеченный к оценке представленных в Совет материалов, заинтересованный в присуждении гранта соискателю, обязан сообщить о своей заинтересованности Совету до начала рассмотрения заявки соискателя и не может принимать участие оценке заявки и представленных материалов. Невыполнение этого требования влечет за собой освобождение заинтересованного лица от обязанностей члена Совета или от рассмотрения материалов.</w:t>
      </w:r>
    </w:p>
    <w:p>
      <w:pPr>
        <w:pStyle w:val="Normal"/>
        <w:rPr/>
      </w:pPr>
      <w:r>
        <w:rPr/>
        <w:t>10. Организационно-техническое и информационное обеспечение деятельности Совета осуществляется Департаментом кадрового обеспечения МВД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8"/>
      <w:szCs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0"/>
      <w:szCs w:val="3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A2C8A9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2"/>
      <w:szCs w:val="22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2"/>
      <w:szCs w:val="22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6"/>
      <w:szCs w:val="26"/>
    </w:rPr>
  </w:style>
  <w:style w:type="paragraph" w:styleId="Style36">
    <w:name w:val="Постоянная часть"/>
    <w:basedOn w:val="Style18"/>
    <w:next w:val="Normal"/>
    <w:qFormat/>
    <w:pPr/>
    <w:rPr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9:00Z</dcterms:created>
  <dc:creator>НПП "Гарант-Сервис"</dc:creator>
  <dc:description>Документ экспортирован из системы ГАРАНТ</dc:description>
  <cp:keywords/>
  <dc:language>en-US</dc:language>
  <cp:lastModifiedBy>Н.Яковлева</cp:lastModifiedBy>
  <dcterms:modified xsi:type="dcterms:W3CDTF">2009-11-02T05:29:00Z</dcterms:modified>
  <cp:revision>2</cp:revision>
  <dc:subject/>
  <dc:title>Оглавление</dc:title>
</cp:coreProperties>
</file>