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ВНУТРЕННИХ ДЕЛ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октября 2002 г. N 9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ТИСТИЧЕСКОЙ ОТЧЕТНОСТИ</w:t>
      </w:r>
    </w:p>
    <w:p>
      <w:pPr>
        <w:pStyle w:val="ConsPlusTitle"/>
        <w:widowControl/>
        <w:jc w:val="center"/>
        <w:rPr/>
      </w:pPr>
      <w:r>
        <w:rPr/>
        <w:t>И ФОРМАЛИЗОВАННЫ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ВД РФ от 11.05.2007 N 42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упорядочения ведомственного статистического учета по пожарам и последствиям от них на объектах МВД России, обеспечения деятельности Центральной инспекции пожарной безопасности МВД России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Форму ВПО-1 "Отчет о пожарах и последствиях от них, проделанной работе в области пожарной безопасности на объектах Министерства внутренних дел Российской Федерации за 200_ год"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Формализованные документы ведомственной пожарной охраны МВД России (Приложения N 2, 3,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вести в действие форму ВПО-1 с 1 января 200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лавнокомандующему внутренними войсками МВД России, начальнику ДРО МВД России, министрам внутренних дел, начальникам ГУВД, УВД по субъектам Российской Федерации, УВДТ, образовательных учреждений МВД России организовать исполнение настоящего Приказа, а также контроль за сбором информации, ее достоверностью и своевременностью представления в ГИАЦ МВД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 в ред. Приказа МВД РФ от 11.05.2007 N 42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Приказа возложить на заместителя Министра - начальника Службы тыла МВД России генерал-лейтенанта внутренней службы М.А. Игнать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ГРЫЗ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ВД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октября 2002 г. N 97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ВД РФ от 11.05.2007 N 42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Кому представляется _______________            Форма 1-В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            Полугод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адрес получателя)</w:t>
      </w:r>
    </w:p>
    <w:p>
      <w:pPr>
        <w:pStyle w:val="ConsPlusNonformat"/>
        <w:widowControl/>
        <w:rPr/>
      </w:pPr>
      <w:r>
        <w:rPr/>
        <w:t>Кем представляется ________________   Представляется ГКВВ МВ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    России, ДРО МВД России,</w:t>
      </w:r>
    </w:p>
    <w:p>
      <w:pPr>
        <w:pStyle w:val="ConsPlusNonformat"/>
        <w:widowControl/>
        <w:rPr/>
      </w:pPr>
      <w:r>
        <w:rPr/>
        <w:t>___________________________________   МВД, ГУВД, УВД по субъек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 адрес отправителя)          Российской Федерации, УВД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разовательными учрежд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МВД России в ГИАЦ МВД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 15 числу месяца, след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сле отчетного пери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жарах и последствиях от ни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деланной работе в области пожар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на объектах Министерства внутренних 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 за (нарастающим итогом) 200_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1. Общие сведения о пожарах и ме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возникнов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┬───┐</w:t>
      </w:r>
      <w:r>
        <w:rPr>
          <w:rFonts w:eastAsia="Courier New"/>
        </w:rPr>
        <w:t xml:space="preserve"> 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┬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5 │ 6 │   │ 0 │ 1 │  │   │   │  │   │   │  │   │   │   │   │</w:t>
      </w:r>
    </w:p>
    <w:p>
      <w:pPr>
        <w:pStyle w:val="ConsPlusNonformat"/>
        <w:widowControl/>
        <w:jc w:val="both"/>
        <w:rPr/>
      </w:pPr>
      <w:r>
        <w:rPr/>
        <w:t>└───┴───┴───┘</w:t>
      </w:r>
      <w:r>
        <w:rPr>
          <w:rFonts w:eastAsia="Courier New"/>
        </w:rPr>
        <w:t xml:space="preserve"> 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┴───┴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д формы      раздел       год       период        код ОВ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405"/>
        <w:gridCol w:w="540"/>
        <w:gridCol w:w="1485"/>
        <w:gridCol w:w="945"/>
        <w:gridCol w:w="945"/>
        <w:gridCol w:w="945"/>
        <w:gridCol w:w="675"/>
      </w:tblGrid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-</w:t>
              <w:br/>
              <w:t>жа-</w:t>
              <w:br/>
              <w:t xml:space="preserve">ры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-</w:t>
              <w:br/>
              <w:t xml:space="preserve">ный ущерб </w:t>
              <w:br/>
              <w:t xml:space="preserve">(тыс.     </w:t>
              <w:br/>
              <w:t xml:space="preserve">руб.)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гиб-</w:t>
              <w:br/>
              <w:t xml:space="preserve">ло    </w:t>
              <w:br/>
              <w:t>(чел.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- </w:t>
              <w:br/>
              <w:t>радало</w:t>
              <w:br/>
              <w:t>(чел.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ничтожено</w:t>
              <w:br/>
              <w:t xml:space="preserve">(ед.)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е-</w:t>
              <w:br/>
              <w:t xml:space="preserve">ний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-</w:t>
              <w:br/>
              <w:t>ник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егистрировано,   </w:t>
              <w:br/>
              <w:t xml:space="preserve">всего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- </w:t>
              <w:br/>
              <w:t xml:space="preserve">ЕКТЫ </w:t>
              <w:br/>
              <w:t>ПОЖА-</w:t>
              <w:br/>
              <w:t xml:space="preserve">РО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-</w:t>
              <w:br/>
              <w:t xml:space="preserve">ные здания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ьтурно-зре-</w:t>
              <w:br/>
              <w:t xml:space="preserve">лищные зда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чебно-профи-</w:t>
              <w:br/>
              <w:t xml:space="preserve">лактические   </w:t>
              <w:br/>
              <w:t xml:space="preserve">учреждения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бные       </w:t>
              <w:br/>
              <w:t xml:space="preserve">заведения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тиницы,    </w:t>
              <w:br/>
              <w:t xml:space="preserve">общежития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ые дома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ствен-</w:t>
              <w:br/>
              <w:t xml:space="preserve">ные здания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зы, склады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приятия   </w:t>
              <w:br/>
              <w:t xml:space="preserve">торговли,     </w:t>
              <w:br/>
              <w:t xml:space="preserve">питания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ящиеся    </w:t>
              <w:br/>
              <w:t xml:space="preserve">объекты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ражи, авто- </w:t>
              <w:br/>
              <w:t xml:space="preserve">стоянки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ритория    </w:t>
              <w:br/>
              <w:t xml:space="preserve">объектов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объект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2. Сведения о причинах возникновения пожа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┬───┐</w:t>
      </w:r>
      <w:r>
        <w:rPr>
          <w:rFonts w:eastAsia="Courier New"/>
        </w:rPr>
        <w:t xml:space="preserve"> 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┬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5 │ 6 │   │ 0 │ 2 │  │   │   │  │   │   │  │   │   │   │   │</w:t>
      </w:r>
    </w:p>
    <w:p>
      <w:pPr>
        <w:pStyle w:val="ConsPlusNonformat"/>
        <w:widowControl/>
        <w:jc w:val="both"/>
        <w:rPr/>
      </w:pPr>
      <w:r>
        <w:rPr/>
        <w:t>└───┴───┴───┘</w:t>
      </w:r>
      <w:r>
        <w:rPr>
          <w:rFonts w:eastAsia="Courier New"/>
        </w:rPr>
        <w:t xml:space="preserve"> 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┴───┴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д формы      раздел       год       период        код ОВ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805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Ы</w:t>
              <w:br/>
              <w:t>ПОЖАРОВ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осторожное обращение с огнем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ушение правил устройства и эксплуатации</w:t>
              <w:br/>
              <w:t xml:space="preserve">электрооборудования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ППБ при эксплуатации бытовых    </w:t>
              <w:br/>
              <w:t xml:space="preserve">электроприборов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ушение ППБ при проведении огневых рабо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шение технологического процесс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ышленное уничтожение, повреждение       </w:t>
              <w:br/>
              <w:t xml:space="preserve">имущества (поджог)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причины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3. Сведения о профилактической рабо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┬───┐</w:t>
      </w:r>
      <w:r>
        <w:rPr>
          <w:rFonts w:eastAsia="Courier New"/>
        </w:rPr>
        <w:t xml:space="preserve"> 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┬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5 │ 6 │   │ 0 │ 3 │  │   │   │  │   │   │  │   │   │   │   │</w:t>
      </w:r>
    </w:p>
    <w:p>
      <w:pPr>
        <w:pStyle w:val="ConsPlusNonformat"/>
        <w:widowControl/>
        <w:jc w:val="both"/>
        <w:rPr/>
      </w:pPr>
      <w:r>
        <w:rPr/>
        <w:t>└───┴───┴───┘</w:t>
      </w:r>
      <w:r>
        <w:rPr>
          <w:rFonts w:eastAsia="Courier New"/>
        </w:rPr>
        <w:t xml:space="preserve"> 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┴───┴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д формы      раздел       год       период        код ОВ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10"/>
        <w:gridCol w:w="405"/>
        <w:gridCol w:w="1620"/>
        <w:gridCol w:w="2970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дведомственных объект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рено (обследовано) объектов за отчетный      </w:t>
              <w:br/>
              <w:t xml:space="preserve">период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едписаний ВПО за отчетный период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ним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ложено противопожарных       </w:t>
              <w:br/>
              <w:t xml:space="preserve">мероприят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олнено противопожарных        </w:t>
              <w:br/>
              <w:t xml:space="preserve">мероприят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несено постановлений о приостановке работы      </w:t>
              <w:br/>
              <w:t xml:space="preserve">(эксплуатации)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 </w:t>
              <w:br/>
              <w:t xml:space="preserve">числе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й, сооружений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мещений, агрегатов, участков электросе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ьного вида работ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лечено к дисциплинарной </w:t>
              <w:br/>
              <w:t>ответственности за нарушение</w:t>
              <w:br/>
              <w:t xml:space="preserve">ППБ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ных лиц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трудников          </w:t>
              <w:br/>
              <w:t xml:space="preserve">(работников)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буждено уголовных дел по пожарам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азано в возбуждении уголовного дела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о в суд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ещено материального ущерба от пожаров (сумма в</w:t>
              <w:br/>
              <w:t xml:space="preserve">тыс. руб.)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ямыми виновниками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ными лицами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рачено средств на выполнение противопожарных   </w:t>
              <w:br/>
              <w:t xml:space="preserve">мероприятий (тыс. руб.)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</w:t>
              <w:br/>
              <w:t xml:space="preserve">за счет  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го бюджета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х бюджетов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х источников финансирования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4. Сведения о наличии установок пожарной автома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┬───┐</w:t>
      </w:r>
      <w:r>
        <w:rPr>
          <w:rFonts w:eastAsia="Courier New"/>
        </w:rPr>
        <w:t xml:space="preserve"> 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┬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5 │ 6 │   │ 0 │ 4 │  │   │   │  │   │   │  │   │   │   │   │</w:t>
      </w:r>
    </w:p>
    <w:p>
      <w:pPr>
        <w:pStyle w:val="ConsPlusNonformat"/>
        <w:widowControl/>
        <w:jc w:val="both"/>
        <w:rPr/>
      </w:pPr>
      <w:r>
        <w:rPr/>
        <w:t>└───┴───┴───┘</w:t>
      </w:r>
      <w:r>
        <w:rPr>
          <w:rFonts w:eastAsia="Courier New"/>
        </w:rPr>
        <w:t xml:space="preserve"> 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┴───┴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д формы      раздел       год       период        код ОВ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670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объектов, подлежащих оборудованию</w:t>
              <w:br/>
              <w:t xml:space="preserve">системами пожарной автоматики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  </w:t>
              <w:br/>
              <w:t xml:space="preserve">числе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жаротушения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жарной сигнализацие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хранно-пожарной сигнализацие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о системами пожарной автоматик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явлено в неработоспособном состоянии установок  </w:t>
              <w:br/>
              <w:t xml:space="preserve">пожарной автоматики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егистрировано случаев пожаров на объектах, обо-</w:t>
              <w:br/>
              <w:t xml:space="preserve">рудованных пожарной автоматико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регистрировано случаев срабатывания установок   </w:t>
              <w:br/>
              <w:t xml:space="preserve">пожарной автоматики при пожаре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  </w:t>
              <w:br/>
              <w:t xml:space="preserve">числе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олнила функции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выполнила функции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5. Сведения о численном и качественном состав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домственной пожарной охр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┬───┐</w:t>
      </w:r>
      <w:r>
        <w:rPr>
          <w:rFonts w:eastAsia="Courier New"/>
        </w:rPr>
        <w:t xml:space="preserve"> 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┐</w:t>
      </w:r>
      <w:r>
        <w:rPr>
          <w:rFonts w:eastAsia="Courier New"/>
        </w:rPr>
        <w:t xml:space="preserve">  </w:t>
      </w:r>
      <w:r>
        <w:rPr/>
        <w:t>┌───┬───┬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5 │ 6 │   │ 0 │ 5 │  │   │   │  │   │   │  │   │   │   │   │</w:t>
      </w:r>
    </w:p>
    <w:p>
      <w:pPr>
        <w:pStyle w:val="ConsPlusNonformat"/>
        <w:widowControl/>
        <w:jc w:val="both"/>
        <w:rPr/>
      </w:pPr>
      <w:r>
        <w:rPr/>
        <w:t>└───┴───┴───┘</w:t>
      </w:r>
      <w:r>
        <w:rPr>
          <w:rFonts w:eastAsia="Courier New"/>
        </w:rPr>
        <w:t xml:space="preserve"> 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┘</w:t>
      </w:r>
      <w:r>
        <w:rPr>
          <w:rFonts w:eastAsia="Courier New"/>
        </w:rPr>
        <w:t xml:space="preserve">  </w:t>
      </w:r>
      <w:r>
        <w:rPr/>
        <w:t>└───┴───┴───┴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д формы       раздел      год      период         код ОВ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270"/>
        <w:gridCol w:w="810"/>
        <w:gridCol w:w="945"/>
        <w:gridCol w:w="1215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 </w:t>
              <w:br/>
              <w:t>штату</w:t>
              <w:br/>
              <w:t>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омп-</w:t>
              <w:br/>
              <w:t>лекто-</w:t>
              <w:br/>
              <w:t xml:space="preserve">вано  </w:t>
              <w:br/>
              <w:t xml:space="preserve">(ед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о </w:t>
              <w:br/>
              <w:t>в отчет-</w:t>
              <w:br/>
              <w:t>ном году</w:t>
              <w:br/>
              <w:t xml:space="preserve">(чел.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шли обучение </w:t>
              <w:br/>
              <w:t>(переподготовка,</w:t>
              <w:br/>
              <w:t>повышение квали-</w:t>
              <w:br/>
              <w:t xml:space="preserve">фикации, чел.)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инспекций   </w:t>
              <w:br/>
              <w:t xml:space="preserve">пожарной безопасности  </w:t>
              <w:br/>
              <w:t xml:space="preserve">(ИПБ)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сть личного    </w:t>
              <w:br/>
              <w:t xml:space="preserve">состава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 </w:t>
              <w:br/>
              <w:t xml:space="preserve">ИПБ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.        </w:t>
              <w:br/>
              <w:t xml:space="preserve">инспектор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спектор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еют      </w:t>
              <w:br/>
              <w:t>обра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ее     </w:t>
              <w:br/>
              <w:t>специальное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ее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е    </w:t>
              <w:br/>
              <w:t>специальное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е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6. Сведения о наличии и приме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вичных средств пожаротушения и внутрен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пожарного водопров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┬───┐</w:t>
      </w:r>
      <w:r>
        <w:rPr>
          <w:rFonts w:eastAsia="Courier New"/>
        </w:rPr>
        <w:t xml:space="preserve"> </w:t>
      </w:r>
      <w:r>
        <w:rPr/>
        <w:t>┌───┬───┐</w:t>
      </w:r>
      <w:r>
        <w:rPr>
          <w:rFonts w:eastAsia="Courier New"/>
        </w:rPr>
        <w:t xml:space="preserve"> </w:t>
      </w:r>
      <w:r>
        <w:rPr/>
        <w:t>┌───┬───┐</w:t>
      </w:r>
      <w:r>
        <w:rPr>
          <w:rFonts w:eastAsia="Courier New"/>
        </w:rPr>
        <w:t xml:space="preserve"> </w:t>
      </w:r>
      <w:r>
        <w:rPr/>
        <w:t>┌───┬───┐</w:t>
      </w:r>
      <w:r>
        <w:rPr>
          <w:rFonts w:eastAsia="Courier New"/>
        </w:rPr>
        <w:t xml:space="preserve"> </w:t>
      </w:r>
      <w:r>
        <w:rPr/>
        <w:t>┌───┬───┬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5 │ 6 │ │ 0 │ 6 │ │   │   │ │   │   │ │   │   │   │   │</w:t>
      </w:r>
    </w:p>
    <w:p>
      <w:pPr>
        <w:pStyle w:val="ConsPlusNonformat"/>
        <w:widowControl/>
        <w:jc w:val="both"/>
        <w:rPr/>
      </w:pPr>
      <w:r>
        <w:rPr/>
        <w:t>└───┴───┴───┘</w:t>
      </w:r>
      <w:r>
        <w:rPr>
          <w:rFonts w:eastAsia="Courier New"/>
        </w:rPr>
        <w:t xml:space="preserve"> </w:t>
      </w:r>
      <w:r>
        <w:rPr/>
        <w:t>└───┴───┘</w:t>
      </w:r>
      <w:r>
        <w:rPr>
          <w:rFonts w:eastAsia="Courier New"/>
        </w:rPr>
        <w:t xml:space="preserve"> </w:t>
      </w:r>
      <w:r>
        <w:rPr/>
        <w:t>└───┴───┘</w:t>
      </w:r>
      <w:r>
        <w:rPr>
          <w:rFonts w:eastAsia="Courier New"/>
        </w:rPr>
        <w:t xml:space="preserve"> </w:t>
      </w:r>
      <w:r>
        <w:rPr/>
        <w:t>└───┴───┘</w:t>
      </w:r>
      <w:r>
        <w:rPr>
          <w:rFonts w:eastAsia="Courier New"/>
        </w:rPr>
        <w:t xml:space="preserve"> </w:t>
      </w:r>
      <w:r>
        <w:rPr/>
        <w:t>└───┴───┴───┴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код формы    раздел      год     период       код ОВ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сего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А                         │Б │  1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объектов, обеспеченных первичными       │1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ми пожаротушения, согласно нормам          │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женности (шт.)                                 │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┬─────────────────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уемое количество первичных │огнетушители (шт.) │2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пожаротушения согласно ├─────────────────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рмам положенности            │пожарные щиты (шт.)│3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┴─────────────────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омплектованность пожарных кранов внутреннего     │4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пожарного водопровода согласно нормам       │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женности                                       │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регистрировано случаев применения первичных      │5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пожаротушения при пожаре                   │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регистрировано случаев применения внутреннего    │6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пожарного водопровода при пожаре            │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┬─────────────────────────────────────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│выполнил функцию                       │7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─────────────────────────┼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 выполнил функцию                    │8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───────────────────────────────┴──┴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сведения по разделам предоставляются по нарастающему ито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Главнокомандующий</w:t>
      </w:r>
    </w:p>
    <w:p>
      <w:pPr>
        <w:pStyle w:val="ConsPlusNonformat"/>
        <w:widowControl/>
        <w:rPr/>
      </w:pPr>
      <w:r>
        <w:rPr/>
        <w:t>внутренними войсками</w:t>
      </w:r>
    </w:p>
    <w:p>
      <w:pPr>
        <w:pStyle w:val="ConsPlusNonformat"/>
        <w:widowControl/>
        <w:rPr/>
      </w:pPr>
      <w:r>
        <w:rPr/>
        <w:t>МВД России, начальник</w:t>
      </w:r>
    </w:p>
    <w:p>
      <w:pPr>
        <w:pStyle w:val="ConsPlusNonformat"/>
        <w:widowControl/>
        <w:rPr/>
      </w:pPr>
      <w:r>
        <w:rPr/>
        <w:t>ДРО МВД России,</w:t>
      </w:r>
    </w:p>
    <w:p>
      <w:pPr>
        <w:pStyle w:val="ConsPlusNonformat"/>
        <w:widowControl/>
        <w:rPr/>
      </w:pPr>
      <w:r>
        <w:rPr/>
        <w:t>министр внутренних дел</w:t>
      </w:r>
    </w:p>
    <w:p>
      <w:pPr>
        <w:pStyle w:val="ConsPlusNonformat"/>
        <w:widowControl/>
        <w:rPr/>
      </w:pPr>
      <w:r>
        <w:rPr/>
        <w:t>(начальник ГУВД, УВД по</w:t>
      </w:r>
    </w:p>
    <w:p>
      <w:pPr>
        <w:pStyle w:val="ConsPlusNonformat"/>
        <w:widowControl/>
        <w:rPr/>
      </w:pPr>
      <w:r>
        <w:rPr/>
        <w:t>субъекту Российской</w:t>
      </w:r>
    </w:p>
    <w:p>
      <w:pPr>
        <w:pStyle w:val="ConsPlusNonformat"/>
        <w:widowControl/>
        <w:rPr/>
      </w:pPr>
      <w:r>
        <w:rPr/>
        <w:t>Федерации, УВДТ,</w:t>
      </w:r>
    </w:p>
    <w:p>
      <w:pPr>
        <w:pStyle w:val="ConsPlusNonformat"/>
        <w:widowControl/>
        <w:rPr/>
      </w:pPr>
      <w:r>
        <w:rPr/>
        <w:t>образовательного</w:t>
      </w:r>
    </w:p>
    <w:p>
      <w:pPr>
        <w:pStyle w:val="ConsPlusNonformat"/>
        <w:widowControl/>
        <w:rPr/>
      </w:pPr>
      <w:r>
        <w:rPr/>
        <w:t>учреждения МВД России)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звание, фамилия, 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телефон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0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ВД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октября 2002 г. N 97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ерб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ВНУТРЕННИ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ЕДОМСТВЕННАЯ ПОЖАРНАЯ ОХР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приостановке работы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тдельного производства), производственного участ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регата, эксплуатации здания, сооружения, помещ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ведения отдельных видов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                Населенный пункт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инициалы, должность)</w:t>
      </w:r>
    </w:p>
    <w:p>
      <w:pPr>
        <w:pStyle w:val="ConsPlusNonformat"/>
        <w:widowControl/>
        <w:rPr/>
      </w:pPr>
      <w:r>
        <w:rPr/>
        <w:t>произведя проверку противопожарного состояния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ъекта и его принадлежность)</w:t>
      </w:r>
    </w:p>
    <w:p>
      <w:pPr>
        <w:pStyle w:val="ConsPlusNonformat"/>
        <w:widowControl/>
        <w:rPr/>
      </w:pPr>
      <w:r>
        <w:rPr/>
        <w:t>установил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четко и последовательно излагается характер нарушени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бования противопожарных норм и правил, которые создаю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епосредственную угрозу возникновения пожара и безопасности людей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лее перечисляются невыполненные требования и допущенны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рушения правил, пункты нормативно-технической документ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устраненные     изложенные     выше     нарушения    создают</w:t>
      </w:r>
    </w:p>
    <w:p>
      <w:pPr>
        <w:pStyle w:val="ConsPlusNonformat"/>
        <w:widowControl/>
        <w:rPr/>
      </w:pPr>
      <w:r>
        <w:rPr/>
        <w:t>непосредственную  угрозу возникновения пожара и безопасности люде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указать наименование объек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ствуясь  статьей  12  Закона  Российской  Федерации  "О</w:t>
      </w:r>
    </w:p>
    <w:p>
      <w:pPr>
        <w:pStyle w:val="ConsPlusNonformat"/>
        <w:widowControl/>
        <w:rPr/>
      </w:pPr>
      <w:r>
        <w:rPr/>
        <w:t>пожарной безопасности"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СТАНОВИЛ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Работу (эксплуатацию)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казать, что конкретно подлежит</w:t>
      </w:r>
    </w:p>
    <w:p>
      <w:pPr>
        <w:pStyle w:val="ConsPlusNonformat"/>
        <w:widowControl/>
        <w:rPr/>
      </w:pPr>
      <w:r>
        <w:rPr/>
        <w:t>____________________________________________________ приостанови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остановке)</w:t>
      </w:r>
    </w:p>
    <w:p>
      <w:pPr>
        <w:pStyle w:val="ConsPlusNonformat"/>
        <w:widowControl/>
        <w:rPr/>
      </w:pPr>
      <w:r>
        <w:rPr/>
        <w:t>с "__" 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Исполнение постановления поручить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ать должность и фамилию работника ВП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остановление привести в исполнение путем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ать способ приведения постановления в исполн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остановление для сведения направить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ать, в какой адрес высылается постановл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Объявить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указываются руководители подразделения)</w:t>
      </w:r>
    </w:p>
    <w:p>
      <w:pPr>
        <w:pStyle w:val="ConsPlusNonformat"/>
        <w:widowControl/>
        <w:rPr/>
      </w:pPr>
      <w:r>
        <w:rPr/>
        <w:t>_____________________________________________________________ чт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Настоящее постановление в 10-дневный срок со дня вручения</w:t>
      </w:r>
    </w:p>
    <w:p>
      <w:pPr>
        <w:pStyle w:val="ConsPlusNonformat"/>
        <w:widowControl/>
        <w:rPr/>
      </w:pPr>
      <w:r>
        <w:rPr/>
        <w:t>может быть обжаловано вышестоящему должностному лицу ведомственной</w:t>
      </w:r>
    </w:p>
    <w:p>
      <w:pPr>
        <w:pStyle w:val="ConsPlusNonformat"/>
        <w:widowControl/>
        <w:rPr/>
      </w:pPr>
      <w:r>
        <w:rPr/>
        <w:t>пожарной охраны.  Подача  жалобы  не  приостанавливает  исполнение</w:t>
      </w:r>
    </w:p>
    <w:p>
      <w:pPr>
        <w:pStyle w:val="ConsPlusNonformat"/>
        <w:widowControl/>
        <w:rPr/>
      </w:pPr>
      <w:r>
        <w:rPr/>
        <w:t>постано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Эксплуатация ______________ будет    разрешена      по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казать чего)</w:t>
      </w:r>
    </w:p>
    <w:p>
      <w:pPr>
        <w:pStyle w:val="ConsPlusNonformat"/>
        <w:widowControl/>
        <w:rPr/>
      </w:pPr>
      <w:r>
        <w:rPr/>
        <w:t>устранения  указанных  нарушений противопожарных норм и прави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лица, вынесшего</w:t>
      </w:r>
    </w:p>
    <w:p>
      <w:pPr>
        <w:pStyle w:val="ConsPlusNonformat"/>
        <w:widowControl/>
        <w:rPr/>
      </w:pPr>
      <w:r>
        <w:rPr/>
        <w:t>постановление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становление получил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руководителя подраз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амилия, инициалы, должность)</w:t>
      </w:r>
    </w:p>
    <w:p>
      <w:pPr>
        <w:pStyle w:val="ConsPlusNonformat"/>
        <w:widowControl/>
        <w:rPr/>
      </w:pPr>
      <w:r>
        <w:rPr/>
        <w:t>принял РЕШЕНИ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ывается принятое решение о возможной дальнейше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эксплуатации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ВД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октября 2002 г. N 97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ерб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ВНУТРЕННИ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ЕДОМСТВЕННАЯ ПОЖАРНАЯ ОХР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ПРЕДПИСАНИЕ N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у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ать должность, фамилию и инициалы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)</w:t>
      </w:r>
    </w:p>
    <w:p>
      <w:pPr>
        <w:pStyle w:val="ConsPlusNonformat"/>
        <w:widowControl/>
        <w:rPr/>
      </w:pPr>
      <w:r>
        <w:rPr/>
        <w:t>"__" ______________ 200_ г.    проведено  обследование  (проверк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ать, что обследовалось, адрес объекта, должность и фамил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пектора ВПО, проводившего обследование (проверку)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вместно с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ываются должности и фамилии лиц, участвующи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обследовании (проверке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целях  устранения  выявленных  при  обследовании (проверке)</w:t>
      </w:r>
    </w:p>
    <w:p>
      <w:pPr>
        <w:pStyle w:val="ConsPlusNonformat"/>
        <w:widowControl/>
        <w:rPr/>
      </w:pPr>
      <w:r>
        <w:rPr/>
        <w:t>нарушений  требований пожарной безопасности предлагается выполнить</w:t>
      </w:r>
    </w:p>
    <w:p>
      <w:pPr>
        <w:pStyle w:val="ConsPlusNonformat"/>
        <w:widowControl/>
        <w:rPr/>
      </w:pPr>
      <w:r>
        <w:rPr/>
        <w:t>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20"/>
        <w:gridCol w:w="310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 </w:t>
              <w:br/>
              <w:t xml:space="preserve">исполнен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о выполнении </w:t>
              <w:br/>
              <w:t xml:space="preserve">(указывается только  </w:t>
              <w:br/>
              <w:t xml:space="preserve">выполнение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согласии с предложенными мероприятиями или сроками их выполнения Вам предоставляется право обжаловать предписание в 10-дневный срок со дня его вручения вышестоящему должностному лицу ведомственной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    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              (должность, фамилия, и., о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лжность)</w:t>
      </w:r>
    </w:p>
    <w:p>
      <w:pPr>
        <w:pStyle w:val="ConsPlusNonformat"/>
        <w:widowControl/>
        <w:rPr/>
      </w:pPr>
      <w:r>
        <w:rPr/>
        <w:t>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исание для исполнения получи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    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        (должность, фамилия, и., о.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0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ы контрольных провер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430"/>
        <w:gridCol w:w="1485"/>
        <w:gridCol w:w="1080"/>
        <w:gridCol w:w="1485"/>
        <w:gridCol w:w="1080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>провер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невыполненных </w:t>
              <w:br/>
              <w:t xml:space="preserve">пунктов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то проводил  </w:t>
              <w:br/>
              <w:t xml:space="preserve">проверку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то ознакомлен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,</w:t>
              <w:br/>
              <w:t>ф., и., 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,</w:t>
              <w:br/>
              <w:t>ф., и., 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ВД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октября 2002 г. N 97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ерб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МИНИСТЕРСТВО ВНУТРЕННИ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ВЕДОМСТВЕННАЯ ПОЖАРНАЯ ОХРА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ОТОКОЛ N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приведении в исполнение по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приостановке работы предприятия (отд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оизводства), производственного участка, агрега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луатации здания, сооружения, помещения,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дельных видов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__ г.          Населенный пункт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., и., о.)</w:t>
      </w:r>
    </w:p>
    <w:p>
      <w:pPr>
        <w:pStyle w:val="ConsPlusNonformat"/>
        <w:widowControl/>
        <w:rPr/>
      </w:pPr>
      <w:r>
        <w:rPr/>
        <w:t>в присутствии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нициалы, место работы, 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ли местожительства присутствующих)</w:t>
      </w:r>
    </w:p>
    <w:p>
      <w:pPr>
        <w:pStyle w:val="ConsPlusNonformat"/>
        <w:widowControl/>
        <w:rPr/>
      </w:pPr>
      <w:r>
        <w:rPr/>
        <w:t>во исполнение постановления N ____ от "__" _______________ 20_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ать, кем вынесено постановление)</w:t>
      </w:r>
    </w:p>
    <w:p>
      <w:pPr>
        <w:pStyle w:val="ConsPlusNonformat"/>
        <w:widowControl/>
        <w:rPr/>
      </w:pPr>
      <w:r>
        <w:rPr/>
        <w:t>о приостановке работы (запрещении эксплуатации)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произвел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ать способ приведения постановления в исполнени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пломбирование, опечатывание и др., на что конкретно наложе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ечать, пломб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лица, составившего протокол ______________________________</w:t>
      </w:r>
    </w:p>
    <w:p>
      <w:pPr>
        <w:pStyle w:val="ConsPlusNonformat"/>
        <w:widowControl/>
        <w:rPr/>
      </w:pPr>
      <w:r>
        <w:rPr/>
        <w:t>Подписи присутствующих лиц: ______________________________________</w:t>
      </w:r>
    </w:p>
    <w:p>
      <w:pPr>
        <w:pStyle w:val="ConsPlusNonformat"/>
        <w:widowControl/>
        <w:rPr/>
      </w:pPr>
      <w:r>
        <w:rPr/>
        <w:t>Экземпляр получил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должностного лица)</w:t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8:00Z</dcterms:created>
  <dc:creator>Н.Яковлева</dc:creator>
  <dc:description/>
  <cp:keywords/>
  <dc:language>en-US</dc:language>
  <cp:lastModifiedBy>Н.Яковлева</cp:lastModifiedBy>
  <dcterms:modified xsi:type="dcterms:W3CDTF">2009-11-26T07:32:00Z</dcterms:modified>
  <cp:revision>1</cp:revision>
  <dc:subject/>
  <dc:title/>
</cp:coreProperties>
</file>